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1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41" w:x="10245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41" w:x="10245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61" w:h="451" w:x="375" w:y="111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61" w:h="451" w:x="375" w:y="111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i/>
          <w:i/>
          <w:color w:val="000000"/>
          <w:kern w:val="2"/>
          <w:sz w:val="11"/>
          <w:szCs w:val="24"/>
        </w:rPr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2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2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2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2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2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2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2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2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2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1</Words>
  <Characters>9441</Characters>
  <CharactersWithSpaces>80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9:00Z</dcterms:created>
  <dc:creator>Crystal Reports</dc:creator>
  <dc:description>Powered By Crystal</dc:description>
  <dc:language>en-US</dc:language>
  <cp:lastModifiedBy/>
  <cp:lastPrinted>2021-12-14T10:38:00Z</cp:lastPrinted>
  <dcterms:modified xsi:type="dcterms:W3CDTF">2021-12-14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2AB467CCB0C34562E227C42C4C26D83C96570313AE1000D4A64E18619D72972183F79F6DFDCDC4F60F3CBFA1C0267DC9229A9782A0E0A4CA91E85F723C584D69A5992CB92C75E60F377B8AAED223</vt:lpwstr>
  </property>
  <property fmtid="{D5CDD505-2E9C-101B-9397-08002B2CF9AE}" pid="3" name="Business Objects Context Information1">
    <vt:lpwstr>C3A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1D5D9F84FD384D081424D4A61865E002696001125C831B121A99B70DA542AC79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CFB78AE6C33AD923497D98FBFC4A854B0E1D63EC91F7C44860D069E8780A373CC880D897DF9491FBD037C1A9E0FF1567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334B4BAD0EFD750BCB7EC8EF801FA751</vt:lpwstr>
  </property>
  <property fmtid="{D5CDD505-2E9C-101B-9397-08002B2CF9AE}" pid="8" name="Operator">
    <vt:lpwstr>utilizator buget10</vt:lpwstr>
  </property>
</Properties>
</file>